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109"/>
        <w:gridCol w:w="2977"/>
        <w:gridCol w:w="637"/>
        <w:gridCol w:w="1489"/>
        <w:gridCol w:w="2497"/>
      </w:tblGrid>
      <w:tr>
        <w:trPr>
          <w:trHeight w:val="995" w:hRule="atLeast"/>
        </w:trPr>
        <w:tc>
          <w:tcPr>
            <w:tcW w:w="7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ТВЕРЖДЕН                                           постано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и                                          о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27.04.202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года №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1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539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сточники финансирования дефицита</w:t>
            </w:r>
          </w:p>
        </w:tc>
      </w:tr>
      <w:tr>
        <w:trPr>
          <w:trHeight w:val="887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сточника финансирования                             по КИВФ, КИВн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2024 года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1 квартал 2024 года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- всего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 110 152,86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3 997 893,41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RANGE!A1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бюджета</w:t>
            </w:r>
            <w:bookmarkEnd w:id="1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 000 000,0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8 010301001300007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 000 000,0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8 010301001300008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5 000 000,0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RANGE!A1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ешнего финансирования бюджета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3" w:name="RANGE!A1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8 01000000000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 110 152,86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3 997 893,41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RANGE!A2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  <w:bookmarkEnd w:id="4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8 01050000000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 110 152,86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3 997 893,41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8 01050000000000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 481 433 700,0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40 154 367,79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8 010502011300005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 481 433 700,0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40 154 367,79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8 01050000000000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52 543 852,86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 156 474,38</w:t>
            </w:r>
          </w:p>
        </w:tc>
      </w:tr>
      <w:tr>
        <w:trPr>
          <w:trHeight w:val="30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" w:name="RANGE!A2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  <w:bookmarkEnd w:id="5"/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8 01050201130000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52 543 852,86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 156 474,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6:00Z</dcterms:created>
  <dc:creator>kalinina</dc:creator>
  <dc:description/>
  <cp:keywords/>
  <dc:language>en-US</dc:language>
  <cp:lastModifiedBy>Анна Острожная</cp:lastModifiedBy>
  <cp:lastPrinted>2023-10-20T14:43:00Z</cp:lastPrinted>
  <dcterms:modified xsi:type="dcterms:W3CDTF">2024-05-06T14:30:00Z</dcterms:modified>
  <cp:revision>60</cp:revision>
  <dc:subject/>
  <dc:title/>
</cp:coreProperties>
</file>